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10</w:t>
      </w:r>
    </w:p>
    <w:p>
      <w:pPr>
        <w:pStyle w:val="Normal"/>
        <w:spacing w:lineRule="auto" w:line="240" w:before="0" w:after="0"/>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Committee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RESOLUTION FOR FINAL PLAT APPROVAL FOR SANCTUARY II SUBDIVISION AND PUBLIC COUNTY ROAD ACCEPTANCE OF CRANE CIRCLE</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378</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ind w:right="101"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the process by which a platted subdivision is developed follows state statute (Act 288 of 1967); and</w:t>
      </w:r>
    </w:p>
    <w:p>
      <w:pPr>
        <w:pStyle w:val="Normal"/>
        <w:spacing w:lineRule="auto" w:line="240" w:before="0" w:after="0"/>
        <w:ind w:right="101"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ind w:right="101"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on February 8, 2022, per Resolution #22-048, the Board of Commissioners approved the Preliminary Plat for the residential subdivision called Sanctuary III, which is a 7-unit single-family subdivision located on 7.36 acres, part of a 59-unit residential subdivision, located east of Hulett Road, north of Jolly Road, south of Bennett Road, and part of the Southeast ¼ of Section 32, Meridian Township, Ingham County, Michigan; and </w:t>
      </w:r>
    </w:p>
    <w:p>
      <w:pPr>
        <w:pStyle w:val="Normal"/>
        <w:spacing w:lineRule="auto" w:line="240" w:before="0" w:after="0"/>
        <w:ind w:right="101"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ind w:right="101"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the final plat submission by the proprietor was found to be out of compliance with final plat requirements as outlined in MCL 560.132(d) and (e), which require any additions to a previously recorded plat be numbered sequentially and any lot numbers continue in consecutive order throughout any additions; and</w:t>
      </w:r>
    </w:p>
    <w:p>
      <w:pPr>
        <w:pStyle w:val="Normal"/>
        <w:spacing w:lineRule="auto" w:line="240" w:before="0" w:after="0"/>
        <w:ind w:right="101"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ind w:right="101"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the proprietor has subsequently renamed the plat Sanctuary II and changed the lot numbers to comply with MCL 560.132(d) and (e); and</w:t>
      </w:r>
    </w:p>
    <w:p>
      <w:pPr>
        <w:pStyle w:val="Normal"/>
        <w:spacing w:lineRule="auto" w:line="240" w:before="0" w:after="0"/>
        <w:ind w:right="101"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subdivision’s development has followed the Final Plat requirements of PA 288 of 1967 for the Sanctuary Subdivision illustrated on the Preliminary Plat; and </w:t>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proprietor is requesting approval of the Final Plat for Sanctuary II Subdivision, which contains 7 total lots, designated as Lots 49-55; and </w:t>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proprietor is requesting the acceptance of Crane Circle as a public road, commencing at the intersection of Robins Way and extending through the northwest end of the cul-de-sac for a total length of 453 feet (0.09 miles); and </w:t>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construction of Crane Circle met Ingham County Road Department procedures and guidelines and all construction was in accordance with the approved road and drainage plans; and </w:t>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proprietor has submitted all the required fees, insurance, testing results, and certifications; and </w:t>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t xml:space="preserve">WHEREAS, Crane Circle is located within right-of-way under County control, intended for public road purposes, and is currently open to automobile traffic; and </w:t>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t xml:space="preserve">WHEREAS, a bituminous paving agreement has been executed between the County and the Proprietor, per Resolution #24-292, to ensure the proprietor places the top course of pavement on Crane Circle prior to July 1, 2029; and </w:t>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Road Department recommends approval of the Final Plat of Sanctuary II and for the Chairperson to sign any necessary plat documents; and </w:t>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Road Department recommends acceptance of Crane Circle as a public road, effective upon the adoption of this resolution and prior to the annual Act 51 certification deadline of December 31, 2024. </w:t>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approves the Final Plat of Sanctuary II, consisting of Lots 49-55 and accepts the 453 feet (0.09 miles) of Crane Circle as a County local public road, commencing at the intersection of Robins Way and extending through the northwest end of the cul-de-sac. </w:t>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Ingham County Board of Commissioners acknowledges that Crane Circle, located in Section 32 of Meridian Township, is located within right-of-way under County control for public road use and was open to automobile traffic prior to December 31, 2024. </w:t>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the required plat documents on behalf of the County after approval as to form by the County Attorney.</w:t>
      </w:r>
    </w:p>
    <w:p>
      <w:pPr>
        <w:pStyle w:val="Normal"/>
        <w:spacing w:lineRule="auto" w:line="276" w:before="0" w:after="20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Spacing"/>
        <w:spacing w:lineRule="auto" w:line="276"/>
        <w:rPr/>
      </w:pPr>
      <w:r>
        <w:rPr>
          <w:b/>
        </w:rPr>
        <w:t>COUNTY SERVICES:  Yeas:</w:t>
      </w:r>
      <w:r>
        <w:rPr/>
        <w:t xml:space="preserve">  Celentino, Grebner, Sebolt, Pawar, Ruest, Schafer</w:t>
      </w:r>
    </w:p>
    <w:p>
      <w:pPr>
        <w:pStyle w:val="Normal"/>
        <w:widowControl/>
        <w:bidi w:val="0"/>
        <w:spacing w:lineRule="auto" w:line="256" w:before="0" w:after="160"/>
        <w:rPr/>
      </w:pPr>
      <w:r>
        <w:rPr>
          <w:rFonts w:cs="Aptos"/>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tab/>
        <w:tab/>
        <w:t xml:space="preserve"> </w:t>
      </w:r>
      <w:r>
        <w:rPr>
          <w:rFonts w:cs="Times New Roman" w:ascii="Times New Roman" w:hAnsi="Times New Roman"/>
          <w:b/>
          <w:sz w:val="24"/>
          <w:szCs w:val="24"/>
        </w:rPr>
        <w:t>Absent:</w:t>
      </w:r>
      <w:r>
        <w:rPr>
          <w:rFonts w:cs="Times New Roman" w:ascii="Times New Roman" w:hAnsi="Times New Roman"/>
          <w:sz w:val="24"/>
          <w:szCs w:val="24"/>
        </w:rPr>
        <w:t xml:space="preserve">  Peña     </w:t>
        <w:tab/>
        <w:tab/>
        <w:t xml:space="preserve"> </w:t>
      </w:r>
      <w:r>
        <w:rPr>
          <w:rFonts w:cs="Times New Roman" w:ascii="Times New Roman" w:hAnsi="Times New Roman"/>
          <w:b/>
          <w:sz w:val="24"/>
          <w:szCs w:val="24"/>
        </w:rPr>
        <w:t>Approved 08/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12:00Z</dcterms:created>
  <dc:creator>Jenna Baker</dc:creator>
  <dc:description/>
  <cp:keywords/>
  <dc:language>en-US</dc:language>
  <cp:lastModifiedBy>Jenna Baker</cp:lastModifiedBy>
  <dcterms:modified xsi:type="dcterms:W3CDTF">2024-08-28T17:14:00Z</dcterms:modified>
  <cp:revision>1</cp:revision>
  <dc:subject/>
  <dc:title/>
</cp:coreProperties>
</file>